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/>
        <w:t>様式</w:t>
      </w:r>
      <w:r>
        <w:rPr/>
        <w:t>(6)-①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sz w:val="26"/>
          <w:szCs w:val="26"/>
        </w:rPr>
        <w:t>実地研究Ⅰ　評価票　様式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     </w:t>
      </w:r>
      <w:r>
        <w:rPr/>
        <w:t>　　　　　小学校教員養成特別コース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     </w:t>
      </w:r>
      <w:r>
        <w:rPr/>
        <w:t>実習生 名前（　　　　　　　　　　　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実習生の成績評価は，７つの評価観点に基づいてメンター（</w:t>
      </w:r>
      <w:r>
        <w:rPr/>
        <w:t>70</w:t>
      </w:r>
      <w:r>
        <w:rPr/>
        <w:t>％）と大学の修学指導教員（</w:t>
      </w:r>
      <w:r>
        <w:rPr/>
        <w:t>30</w:t>
      </w:r>
      <w:r>
        <w:rPr/>
        <w:t>％）が共同で行う。評定は，以下の観点について，Ａ</w:t>
      </w:r>
      <w:r>
        <w:rPr/>
        <w:t>(90-100</w:t>
      </w:r>
      <w:r>
        <w:rPr/>
        <w:t>点</w:t>
      </w:r>
      <w:r>
        <w:rPr/>
        <w:t>)</w:t>
      </w:r>
      <w:r>
        <w:rPr/>
        <w:t>，Ｂ</w:t>
      </w:r>
      <w:r>
        <w:rPr/>
        <w:t>(80-89</w:t>
      </w:r>
      <w:r>
        <w:rPr/>
        <w:t>点</w:t>
      </w:r>
      <w:r>
        <w:rPr/>
        <w:t>)</w:t>
      </w:r>
      <w:r>
        <w:rPr/>
        <w:t>，Ｃ</w:t>
      </w:r>
      <w:r>
        <w:rPr/>
        <w:t>(70-79</w:t>
      </w:r>
      <w:r>
        <w:rPr/>
        <w:t>点</w:t>
      </w:r>
      <w:r>
        <w:rPr/>
        <w:t>)</w:t>
      </w:r>
      <w:r>
        <w:rPr/>
        <w:t>，Ｄ</w:t>
      </w:r>
      <w:r>
        <w:rPr/>
        <w:t>(60-69</w:t>
      </w:r>
      <w:r>
        <w:rPr/>
        <w:t>点</w:t>
      </w:r>
      <w:r>
        <w:rPr/>
        <w:t>)</w:t>
      </w:r>
      <w:r>
        <w:rPr/>
        <w:t>，Ｆ</w:t>
      </w:r>
      <w:r>
        <w:rPr/>
        <w:t>(59</w:t>
      </w:r>
      <w:r>
        <w:rPr/>
        <w:t>点以下</w:t>
      </w:r>
      <w:r>
        <w:rPr/>
        <w:t>)</w:t>
      </w:r>
      <w:r>
        <w:rPr/>
        <w:t>の５段階で行う。その後，実習生の実習成果について所見を記述する。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（１）観点別評価</w:t>
      </w:r>
    </w:p>
    <w:tbl>
      <w:tblPr>
        <w:tblW w:w="8844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4"/>
        <w:gridCol w:w="566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評価項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　　　評定尺度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教職意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児童理解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コミュニケーション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4)</w:t>
            </w:r>
            <w:r>
              <w:rPr/>
              <w:t>計画力・教材研究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5)</w:t>
            </w:r>
            <w:r>
              <w:rPr/>
              <w:t>学習指導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6)</w:t>
            </w:r>
            <w:r>
              <w:rPr/>
              <w:t>評価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7)</w:t>
            </w:r>
            <w:r>
              <w:rPr/>
              <w:t>実習記録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総合評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（２）総合所見 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</w:t>
      </w:r>
      <w:r>
        <w:rPr/>
        <w:t>　　　　</w:t>
      </w:r>
      <w:r>
        <w:rPr>
          <w:u w:val="single"/>
        </w:rPr>
        <w:t>メンターの名前　　　　　　　　　　　　　　 　印　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実習校名　　          市立         　小学校　校長  　                  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/>
        <w:t>様式</w:t>
      </w:r>
      <w:r>
        <w:rPr/>
        <w:t>(6)-②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sz w:val="26"/>
          <w:szCs w:val="26"/>
        </w:rPr>
        <w:t>実地研究Ⅱ　評価票　様式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     </w:t>
      </w:r>
      <w:r>
        <w:rPr/>
        <w:t>　　　　　小学校教員養成特別コース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</w:t>
      </w:r>
      <w:r>
        <w:rPr/>
        <w:t>実習生　名前（　　　　　　　　　　　　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実習生の成績評価は，１１の評価観点に基づいてメンター（</w:t>
      </w:r>
      <w:r>
        <w:rPr/>
        <w:t>70</w:t>
      </w:r>
      <w:r>
        <w:rPr/>
        <w:t>％）と大学の修学指導教員（</w:t>
      </w:r>
      <w:r>
        <w:rPr/>
        <w:t>30</w:t>
      </w:r>
      <w:r>
        <w:rPr/>
        <w:t>％）が共同で行う。評定は，以下の観点について，Ａ</w:t>
      </w:r>
      <w:r>
        <w:rPr/>
        <w:t>(90-100</w:t>
      </w:r>
      <w:r>
        <w:rPr/>
        <w:t>点</w:t>
      </w:r>
      <w:r>
        <w:rPr/>
        <w:t>)</w:t>
      </w:r>
      <w:r>
        <w:rPr/>
        <w:t>，Ｂ</w:t>
      </w:r>
      <w:r>
        <w:rPr/>
        <w:t>(80-89</w:t>
      </w:r>
      <w:r>
        <w:rPr/>
        <w:t>点</w:t>
      </w:r>
      <w:r>
        <w:rPr/>
        <w:t>)</w:t>
      </w:r>
      <w:r>
        <w:rPr/>
        <w:t>，Ｃ</w:t>
      </w:r>
      <w:r>
        <w:rPr/>
        <w:t>(70-79</w:t>
      </w:r>
      <w:r>
        <w:rPr/>
        <w:t>点</w:t>
      </w:r>
      <w:r>
        <w:rPr/>
        <w:t>)</w:t>
      </w:r>
      <w:r>
        <w:rPr/>
        <w:t>，Ｄ</w:t>
      </w:r>
      <w:r>
        <w:rPr/>
        <w:t>(60-69</w:t>
      </w:r>
      <w:r>
        <w:rPr/>
        <w:t>点</w:t>
      </w:r>
      <w:r>
        <w:rPr/>
        <w:t>)</w:t>
      </w:r>
      <w:r>
        <w:rPr/>
        <w:t>，Ｆ</w:t>
      </w:r>
      <w:r>
        <w:rPr/>
        <w:t>(59</w:t>
      </w:r>
      <w:r>
        <w:rPr/>
        <w:t>点以下</w:t>
      </w:r>
      <w:r>
        <w:rPr/>
        <w:t>)</w:t>
      </w:r>
      <w:r>
        <w:rPr/>
        <w:t>の５段階で行う。その後，実習生の実習成果について所見を記述する。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（１）観点別評価</w:t>
      </w:r>
    </w:p>
    <w:tbl>
      <w:tblPr>
        <w:tblW w:w="8844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4"/>
        <w:gridCol w:w="566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評価項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評定尺度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(1) </w:t>
            </w:r>
            <w:r>
              <w:rPr/>
              <w:t>教職意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(2) </w:t>
            </w:r>
            <w:r>
              <w:rPr/>
              <w:t>児童理解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(3) </w:t>
            </w:r>
            <w:r>
              <w:rPr/>
              <w:t>コミュニケーション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(4) </w:t>
            </w:r>
            <w:r>
              <w:rPr/>
              <w:t>計画力・教材研究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(5) </w:t>
            </w:r>
            <w:r>
              <w:rPr/>
              <w:t>学習指導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(6) </w:t>
            </w:r>
            <w:r>
              <w:rPr/>
              <w:t>評価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(7) </w:t>
            </w:r>
            <w:r>
              <w:rPr/>
              <w:t>学級経営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(8) </w:t>
            </w:r>
            <w:r>
              <w:rPr/>
              <w:t>生徒指導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(9) </w:t>
            </w:r>
            <w:r>
              <w:rPr/>
              <w:t>自己改善力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10) </w:t>
            </w:r>
            <w:r>
              <w:rPr/>
              <w:t>連携・協働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11) </w:t>
            </w:r>
            <w:r>
              <w:rPr/>
              <w:t>実習記録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総合評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（２）総合所見 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</w:t>
      </w:r>
      <w:r>
        <w:rPr/>
        <w:t>　　　　</w:t>
      </w:r>
      <w:r>
        <w:rPr>
          <w:u w:val="single"/>
        </w:rPr>
        <w:t>メンターの名前　　　　　　　　　　　　　　 　印　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  <w:gridCol w:w="56"/>
      </w:tblGrid>
      <w:tr>
        <w:trPr/>
        <w:tc>
          <w:tcPr>
            <w:tcW w:w="889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実習校名　　          市立         　小学校　校長  　                  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/>
        <w:t>様式</w:t>
      </w:r>
      <w:r>
        <w:rPr/>
        <w:t>(6)-③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sz w:val="26"/>
          <w:szCs w:val="26"/>
        </w:rPr>
        <w:t>実地研究リフレクションセミナー　評価票　様式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     </w:t>
      </w:r>
      <w:r>
        <w:rPr/>
        <w:t>　　　　　小学校教員養成特別コース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</w:t>
      </w:r>
      <w:r>
        <w:rPr/>
        <w:t>実習生　名前（　　　　　　　　　　　　）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実習生の成績評価は，次の５つの評価観点に基づいて，大学の修学指導教員が行う。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評定は，以下の観点について，Ａ</w:t>
      </w:r>
      <w:r>
        <w:rPr/>
        <w:t>(90-100</w:t>
      </w:r>
      <w:r>
        <w:rPr/>
        <w:t>点</w:t>
      </w:r>
      <w:r>
        <w:rPr/>
        <w:t>)</w:t>
      </w:r>
      <w:r>
        <w:rPr/>
        <w:t>，Ｂ</w:t>
      </w:r>
      <w:r>
        <w:rPr/>
        <w:t>(80-89</w:t>
      </w:r>
      <w:r>
        <w:rPr/>
        <w:t>点</w:t>
      </w:r>
      <w:r>
        <w:rPr/>
        <w:t>)</w:t>
      </w:r>
      <w:r>
        <w:rPr/>
        <w:t>，Ｃ</w:t>
      </w:r>
      <w:r>
        <w:rPr/>
        <w:t>(70-79</w:t>
      </w:r>
      <w:r>
        <w:rPr/>
        <w:t>点</w:t>
      </w:r>
      <w:r>
        <w:rPr/>
        <w:t>)</w:t>
      </w:r>
      <w:r>
        <w:rPr/>
        <w:t>，Ｄ</w:t>
      </w:r>
      <w:r>
        <w:rPr/>
        <w:t>(60-69</w:t>
      </w:r>
      <w:r>
        <w:rPr/>
        <w:t>点</w:t>
      </w:r>
      <w:r>
        <w:rPr/>
        <w:t>)</w:t>
      </w:r>
      <w:r>
        <w:rPr/>
        <w:t>，Ｆ</w:t>
      </w:r>
      <w:r>
        <w:rPr/>
        <w:t>(59</w:t>
      </w:r>
      <w:r>
        <w:rPr/>
        <w:t>点以下</w:t>
      </w:r>
      <w:r>
        <w:rPr/>
        <w:t>)</w:t>
      </w:r>
      <w:r>
        <w:rPr/>
        <w:t>の５段階とし，ＡからＤまでを合格，Ｆを不合格とする。その後，実習生の実地研究リフレクションセミナーについての所見を記述する。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（１）観点別評価</w:t>
      </w:r>
    </w:p>
    <w:tbl>
      <w:tblPr>
        <w:tblW w:w="8844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5"/>
        <w:gridCol w:w="515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評価項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評定尺度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1)</w:t>
            </w:r>
            <w:r>
              <w:rPr>
                <w:sz w:val="18"/>
                <w:szCs w:val="18"/>
              </w:rPr>
              <w:t>リフレクションセミナーへの参加態度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2)</w:t>
            </w:r>
            <w:r>
              <w:rPr>
                <w:sz w:val="18"/>
                <w:szCs w:val="18"/>
              </w:rPr>
              <w:t>教職意識・小学校教員としての成長度</w:t>
            </w:r>
          </w:p>
        </w:tc>
        <w:tc>
          <w:tcPr>
            <w:tcW w:w="51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3)</w:t>
            </w:r>
            <w:r>
              <w:rPr/>
              <w:t>実習生の実習成果</w:t>
            </w:r>
          </w:p>
        </w:tc>
        <w:tc>
          <w:tcPr>
            <w:tcW w:w="51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4)</w:t>
            </w:r>
            <w:r>
              <w:rPr/>
              <w:t>実習記録</w:t>
            </w:r>
          </w:p>
        </w:tc>
        <w:tc>
          <w:tcPr>
            <w:tcW w:w="51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5)</w:t>
            </w:r>
            <w:r>
              <w:rPr/>
              <w:t>総括レポート</w:t>
            </w:r>
          </w:p>
        </w:tc>
        <w:tc>
          <w:tcPr>
            <w:tcW w:w="51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総合評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（２）総合所見 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</w:t>
      </w:r>
      <w:r>
        <w:rPr/>
        <w:t>　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5"/>
        <w:gridCol w:w="53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修学指導教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　　　　　　　　　　　                  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/>
        <w:t>様式</w:t>
      </w:r>
      <w:r>
        <w:rPr/>
        <w:t>(6)-④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sz w:val="26"/>
          <w:szCs w:val="26"/>
        </w:rPr>
        <w:t>インターンシップ　評価票　様式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     </w:t>
      </w:r>
      <w:r>
        <w:rPr/>
        <w:t>　　　　　小学校教員養成特別コース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</w:t>
      </w:r>
      <w:r>
        <w:rPr/>
        <w:t>実習生　名前（　　　　　　　　　　　　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実習生の成績評価は，次の７つの評価観点に基づいてメンター（</w:t>
      </w:r>
      <w:r>
        <w:rPr/>
        <w:t>70</w:t>
      </w:r>
      <w:r>
        <w:rPr/>
        <w:t>％）と大学の修学指導教員（</w:t>
      </w:r>
      <w:r>
        <w:rPr/>
        <w:t>30</w:t>
      </w:r>
      <w:r>
        <w:rPr/>
        <w:t>％）が共同で行う。評定は，以下の観点について，Ａ</w:t>
      </w:r>
      <w:r>
        <w:rPr/>
        <w:t>(90-100</w:t>
      </w:r>
      <w:r>
        <w:rPr/>
        <w:t>点</w:t>
      </w:r>
      <w:r>
        <w:rPr/>
        <w:t>)</w:t>
      </w:r>
      <w:r>
        <w:rPr/>
        <w:t>，Ｂ</w:t>
      </w:r>
      <w:r>
        <w:rPr/>
        <w:t>(80-89</w:t>
      </w:r>
      <w:r>
        <w:rPr/>
        <w:t>点</w:t>
      </w:r>
      <w:r>
        <w:rPr/>
        <w:t>)</w:t>
      </w:r>
      <w:r>
        <w:rPr/>
        <w:t>，Ｃ</w:t>
      </w:r>
      <w:r>
        <w:rPr/>
        <w:t>(70-79</w:t>
      </w:r>
      <w:r>
        <w:rPr/>
        <w:t>点</w:t>
      </w:r>
      <w:r>
        <w:rPr/>
        <w:t>)</w:t>
      </w:r>
      <w:r>
        <w:rPr/>
        <w:t>，Ｄ</w:t>
      </w:r>
      <w:r>
        <w:rPr/>
        <w:t>(60-69</w:t>
      </w:r>
      <w:r>
        <w:rPr/>
        <w:t>点</w:t>
      </w:r>
      <w:r>
        <w:rPr/>
        <w:t>)</w:t>
      </w:r>
      <w:r>
        <w:rPr/>
        <w:t>，Ｆ</w:t>
      </w:r>
      <w:r>
        <w:rPr/>
        <w:t>(59</w:t>
      </w:r>
      <w:r>
        <w:rPr/>
        <w:t>点以下</w:t>
      </w:r>
      <w:r>
        <w:rPr/>
        <w:t>)</w:t>
      </w:r>
      <w:r>
        <w:rPr/>
        <w:t>の５段階で行う。その後，実習生の実習成果について所見を記述する。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（１）観点別評価</w:t>
      </w:r>
    </w:p>
    <w:tbl>
      <w:tblPr>
        <w:tblW w:w="8844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4"/>
        <w:gridCol w:w="566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評価項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/>
              <w:t>評定尺度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1)</w:t>
            </w:r>
            <w:r>
              <w:rPr/>
              <w:t>実習態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2)</w:t>
            </w:r>
            <w:r>
              <w:rPr/>
              <w:t>個別実習計画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3)</w:t>
            </w:r>
            <w:r>
              <w:rPr/>
              <w:t>実習生の実習成果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4)</w:t>
            </w:r>
            <w:r>
              <w:rPr/>
              <w:t>実習校への貢献度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5)</w:t>
            </w:r>
            <w:r>
              <w:rPr/>
              <w:t>小学校教員としての成長度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6)</w:t>
            </w:r>
            <w:r>
              <w:rPr/>
              <w:t>実習記録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>(7)</w:t>
            </w:r>
            <w:r>
              <w:rPr/>
              <w:t>総括レポート</w:t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総合評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Ａ　</w:t>
            </w:r>
            <w:r>
              <w:rPr/>
              <w:t>---</w:t>
            </w:r>
            <w:r>
              <w:rPr/>
              <w:t>　Ｂ　</w:t>
            </w:r>
            <w:r>
              <w:rPr/>
              <w:t>---</w:t>
            </w:r>
            <w:r>
              <w:rPr/>
              <w:t>　Ｃ　</w:t>
            </w:r>
            <w:r>
              <w:rPr/>
              <w:t>---</w:t>
            </w:r>
            <w:r>
              <w:rPr/>
              <w:t>　Ｄ　</w:t>
            </w:r>
            <w:r>
              <w:rPr/>
              <w:t>---</w:t>
            </w:r>
            <w:r>
              <w:rPr/>
              <w:t>　Ｆ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（２）総合所見 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</w:t>
      </w:r>
      <w:r>
        <w:rPr/>
        <w:t>　　　　</w:t>
      </w:r>
      <w:r>
        <w:rPr>
          <w:u w:val="single"/>
        </w:rPr>
        <w:t>メンターの名前　　　　　　　　　　　　　　 　印　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実習校名　　          市立         　小学校　校長  　                  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6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Cs w:val="24"/>
    </w:rPr>
  </w:style>
  <w:style w:type="character" w:styleId="Style17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1367</Words>
  <Characters>3422</Characters>
  <CharactersWithSpaces>2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1:00Z</dcterms:created>
  <dc:creator>BessoJunji</dc:creator>
  <dc:description/>
  <dc:language>en-US</dc:language>
  <cp:lastModifiedBy/>
  <cp:lastPrinted>2006-11-13T09:24:00Z</cp:lastPrinted>
  <dcterms:modified xsi:type="dcterms:W3CDTF">2009-04-08T21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関　浩和</vt:lpwstr>
  </property>
</Properties>
</file>