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様式</w:t>
      </w:r>
      <w:r>
        <w:rPr/>
        <w:t>(1)-③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インターンシップ　個別実習計画　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小学校教員養成特別コース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246"/>
        <w:gridCol w:w="3062"/>
        <w:gridCol w:w="1247"/>
        <w:gridCol w:w="2947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名　  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学籍番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実習生連絡先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℡）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実習期間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平成　　年　　月　　日　～　平成　　年　　月　　日　　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実習小学校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実習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住所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電話番号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　〒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℡）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配属学級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学年　　　　　　　組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学校長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実習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メンター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担当リーダー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吉川　　芳則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研究室℡）０７９５－４４－２０９１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修学指導教員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研究室℡）</w:t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実　　習　　校　　の　　概　　要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主な沿革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学校規模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児童数：　　　　　　学級数：　　　　　　教員数：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教育目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特色あ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教育の取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地域性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その他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特記事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実　習　課　題　及　び　実　習　目　標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実習課題１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実習課題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実習課題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　実　習　の　実　施　計　画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実習課題１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１日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２日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３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４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226" w:right="0" w:hanging="226"/>
              <w:jc w:val="left"/>
              <w:rPr/>
            </w:pPr>
            <w:r>
              <w:rPr/>
              <w:t>第５日目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６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７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８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９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実習課題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１日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２日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３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４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５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６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７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８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９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実習課題３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１日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firstLine="226"/>
              <w:jc w:val="left"/>
              <w:rPr/>
            </w:pPr>
            <w:r>
              <w:rPr/>
              <w:t>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２日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３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４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５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６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firstLine="226"/>
              <w:jc w:val="left"/>
              <w:rPr/>
            </w:pPr>
            <w:r>
              <w:rPr/>
              <w:t>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７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８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９日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日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月　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>メンター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>修学指導教員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様式</w:t>
      </w:r>
      <w:r>
        <w:rPr/>
        <w:t>(3)-⑤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インターンシップ　実習日誌　様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124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第　　　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実　施　日  　平成　　年　　月　　日（　　　曜日）　時間　　：　　～    ：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　　実習時間（　　　　時間　　　分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Ａ　教育活動のねらい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Ｂ　教育活動の内容と方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Ｃ　教育活動の場所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Ｄ　活動の成果と反省・課題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　総実習時間（　　　　時間　　　分）</w:t>
      </w:r>
    </w:p>
    <w:p>
      <w:pPr>
        <w:pStyle w:val="Normal"/>
        <w:bidi w:val="0"/>
        <w:ind w:left="0" w:right="0" w:hanging="0"/>
        <w:rPr/>
      </w:pPr>
      <w:r>
        <w:rPr/>
        <w:t xml:space="preserve">　　　                        </w:t>
      </w:r>
      <w:r>
        <w:rPr>
          <w:u w:val="single"/>
        </w:rPr>
        <w:t>　メンター　　　　　　               　　　　印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様式</w:t>
      </w:r>
      <w:r>
        <w:rPr/>
        <w:t>(4)-③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インターンシップ　チーム・コンサルテーション　様式</w:t>
      </w:r>
    </w:p>
    <w:p>
      <w:pPr>
        <w:pStyle w:val="Normal"/>
        <w:bidi w:val="0"/>
        <w:ind w:left="0" w:right="0" w:hanging="0"/>
        <w:rPr/>
      </w:pPr>
      <w:r>
        <w:rPr/>
        <w:t>　実　施　日  　平成　　年　　月　　日（　　　曜日）　時間　　：　　～    ：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Ａ　チーム・コンサルテーションの記録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Ｂ　気づき，反省，感想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63"/>
        <w:gridCol w:w="79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メンターの所見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大学修学指導教員の所見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様式</w:t>
      </w:r>
      <w:r>
        <w:rPr/>
        <w:t>(5)-④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インターンシップ　総括レポート　様式</w:t>
      </w:r>
    </w:p>
    <w:p>
      <w:pPr>
        <w:pStyle w:val="Normal"/>
        <w:bidi w:val="0"/>
        <w:ind w:left="0" w:right="0" w:hanging="0"/>
        <w:jc w:val="center"/>
        <w:rPr/>
      </w:pPr>
      <w:r>
        <w:rPr/>
        <w:t>－インターンシップの成果と今後の課題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学籍番号（　　　　）名前（　　　　　　　　　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63"/>
        <w:gridCol w:w="79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メンターの所見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印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大学修学指導教員の所見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Cs w:val="24"/>
    </w:rPr>
  </w:style>
  <w:style w:type="character" w:styleId="Style17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704</Words>
  <Characters>1889</Characters>
  <CharactersWithSpaces>1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11:00Z</dcterms:created>
  <dc:creator>BessoJunji</dc:creator>
  <dc:description/>
  <dc:language>en-US</dc:language>
  <cp:lastModifiedBy/>
  <cp:lastPrinted>2006-11-13T09:24:00Z</cp:lastPrinted>
  <dcterms:modified xsi:type="dcterms:W3CDTF">2009-04-08T21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関　浩和</vt:lpwstr>
  </property>
</Properties>
</file>